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86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4.08.2021</w:t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6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 xml:space="preserve">В соответствии с решением Собрания депутатов Киселевского сельского поселения от  21.07.2021 № 133 и от 18.08.2021 № 139 «О внесении изменений в решение Собрания депутатов Киселевского сельского поселения от 28.12.2020 № 110  «О бюджете Киселевского сельского поселения Заветинского района на 2021 год и на плановый период 2022 и 2023 годов», 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6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культуры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  24.08.2021 № 86   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6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оставляет 32 393,5 тыс. 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08"/>
                <w:tab w:val="center" w:pos="3295" w:leader="none"/>
                <w:tab w:val="left" w:pos="4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            3946,1</w:t>
              <w:tab/>
              <w:t xml:space="preserve">                   3846,1                10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3636,4</w:t>
              <w:tab/>
              <w:t xml:space="preserve">                   3636,4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5079,3</w:t>
              <w:tab/>
              <w:t xml:space="preserve">                   5079,3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           3322,7</w:t>
              <w:tab/>
              <w:t xml:space="preserve">                   3322,7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3109,0</w:t>
              <w:tab/>
              <w:t xml:space="preserve">                   3109,0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             1900,0</w:t>
              <w:tab/>
              <w:t xml:space="preserve">                   1900,0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1900,0</w:t>
              <w:tab/>
              <w:t xml:space="preserve"> 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1900,0</w:t>
              <w:tab/>
              <w:t xml:space="preserve"> 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1900,0                    1900,0                   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</w:t>
              <w:tab/>
              <w:t xml:space="preserve">            1900,0</w:t>
              <w:tab/>
              <w:t xml:space="preserve">            1900,0                   0,0»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Развитие культур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оставляет 32 393,5 тыс. 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08"/>
                <w:tab w:val="center" w:pos="3295" w:leader="none"/>
                <w:tab w:val="left" w:pos="4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            3946,1</w:t>
              <w:tab/>
              <w:t xml:space="preserve">                   3846,1                 10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3636,4</w:t>
              <w:tab/>
              <w:t xml:space="preserve">                   3636,4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5079,3</w:t>
              <w:tab/>
              <w:t xml:space="preserve">                   5079,3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           3322,7</w:t>
              <w:tab/>
              <w:t xml:space="preserve">                   3322,7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3109,0</w:t>
              <w:tab/>
              <w:t xml:space="preserve">                   3109,0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1900,0</w:t>
              <w:tab/>
              <w:t xml:space="preserve">                   1900,0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         1900,0</w:t>
              <w:tab/>
              <w:t xml:space="preserve">                   1900,0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             1900,0</w:t>
              <w:tab/>
              <w:t xml:space="preserve">                   1900,0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1900,0</w:t>
              <w:tab/>
              <w:t xml:space="preserve">                   1900,0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1900,0</w:t>
              <w:tab/>
              <w:t xml:space="preserve">                   1900,0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1900,0                   1900,0                   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  <w:tab/>
              <w:t xml:space="preserve">            1900,0</w:t>
              <w:tab/>
              <w:t xml:space="preserve">           1900,0                   0,0»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иселе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 Киселевского сельского по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иселевского сельского поселения «Развитие культуры Киселевского сельского пол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143"/>
        <w:gridCol w:w="410"/>
        <w:gridCol w:w="410"/>
        <w:gridCol w:w="686"/>
        <w:gridCol w:w="321"/>
        <w:gridCol w:w="870"/>
        <w:gridCol w:w="778"/>
        <w:gridCol w:w="779"/>
        <w:gridCol w:w="777"/>
        <w:gridCol w:w="777"/>
        <w:gridCol w:w="778"/>
        <w:gridCol w:w="777"/>
        <w:gridCol w:w="777"/>
        <w:gridCol w:w="777"/>
        <w:gridCol w:w="778"/>
        <w:gridCol w:w="777"/>
        <w:gridCol w:w="777"/>
        <w:gridCol w:w="778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7"/>
        <w:gridCol w:w="1227"/>
        <w:gridCol w:w="326"/>
        <w:gridCol w:w="412"/>
        <w:gridCol w:w="685"/>
        <w:gridCol w:w="319"/>
        <w:gridCol w:w="867"/>
        <w:gridCol w:w="777"/>
        <w:gridCol w:w="778"/>
        <w:gridCol w:w="778"/>
        <w:gridCol w:w="775"/>
        <w:gridCol w:w="777"/>
        <w:gridCol w:w="777"/>
        <w:gridCol w:w="776"/>
        <w:gridCol w:w="775"/>
        <w:gridCol w:w="777"/>
        <w:gridCol w:w="777"/>
        <w:gridCol w:w="777"/>
        <w:gridCol w:w="778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 Кисел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9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9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9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055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4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осударственная 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L519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роприятия по газификации бюджетного учреждения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264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3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финансирование  по объекту: «Капитальный ремонт памятника воинам павшим в годы ВОВ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265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иселе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иселевского сельского поселения «Развитие культуры Киселе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713"/>
        <w:gridCol w:w="972"/>
        <w:gridCol w:w="882"/>
        <w:gridCol w:w="880"/>
        <w:gridCol w:w="878"/>
        <w:gridCol w:w="785"/>
        <w:gridCol w:w="879"/>
        <w:gridCol w:w="878"/>
        <w:gridCol w:w="880"/>
        <w:gridCol w:w="879"/>
        <w:gridCol w:w="878"/>
        <w:gridCol w:w="879"/>
        <w:gridCol w:w="878"/>
        <w:gridCol w:w="87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713"/>
        <w:gridCol w:w="972"/>
        <w:gridCol w:w="881"/>
        <w:gridCol w:w="881"/>
        <w:gridCol w:w="881"/>
        <w:gridCol w:w="788"/>
        <w:gridCol w:w="879"/>
        <w:gridCol w:w="880"/>
        <w:gridCol w:w="878"/>
        <w:gridCol w:w="878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иселевского сельского поселения «Развитие культуры Кисел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9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29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9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29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  <w:r>
              <w:rPr>
                <w:spacing w:val="-10"/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admin</cp:lastModifiedBy>
  <cp:lastPrinted>2014-03-11T12:09:00Z</cp:lastPrinted>
  <dcterms:modified xsi:type="dcterms:W3CDTF">2021-08-24T13:18:00Z</dcterms:modified>
  <cp:revision>101</cp:revision>
  <dc:subject/>
  <dc:title>ПОСТАНОВЛЕНИЕ</dc:title>
</cp:coreProperties>
</file>